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bookmarkStart w:id="0" w:name="_Hlk526496526"/>
      <w:bookmarkEnd w:id="0"/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bookmarkStart w:id="1" w:name="_Hlk526496526"/>
      <w:bookmarkStart w:id="2" w:name="_Hlk526496526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2832" w:firstLine="708"/>
        <w:rPr>
          <w:sz w:val="24"/>
          <w:szCs w:val="24"/>
        </w:rPr>
      </w:pPr>
      <w:r>
        <w:rPr/>
        <w:t>(pełna nazwa wykonawcy)</w:t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  <w:bookmarkStart w:id="3" w:name="_Hlk516641484"/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ługi hotelarskie ze śniadaniem w hotelach posiadających kategorię dwu- trzy- i czterogwiazdkową na ME w gimnastyce w terminie 06-15.04.2019 r.”</w:t>
      </w:r>
      <w:bookmarkEnd w:id="3"/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w ofercie określa cenę jednostkową, termin bezkosztowej rezygnacji oraz liczbę i kategorię pokoi, które oferuje. Zamawiający zawrze umowę z podmiotami, których oferta uzyska kolejno największą liczbę punktów w poszczególnych kategoriach, aż do momentu wyczerpania się liczby potrzebnych pokoi.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zamówienia zgodnie z opisem przedmiotu zamówienia i na warunkach określonych w Ogłoszeniu i Specyfikacji dla częśc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bookmarkStart w:id="4" w:name="_Hlk525822653"/>
      <w:bookmarkEnd w:id="4"/>
      <w:r>
        <w:rPr>
          <w:b/>
          <w:sz w:val="28"/>
          <w:szCs w:val="24"/>
        </w:rPr>
        <w:t>Cześć 1</w:t>
      </w:r>
      <w:r>
        <w:rPr>
          <w:sz w:val="24"/>
          <w:szCs w:val="24"/>
        </w:rPr>
        <w:t xml:space="preserve">.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Zapewnienie usług hotelowych ze śniadaniem w hotelach posiadających kategorię co najmniej </w:t>
      </w:r>
      <w:r>
        <w:rPr>
          <w:b/>
          <w:sz w:val="24"/>
          <w:szCs w:val="24"/>
          <w:u w:val="single"/>
        </w:rPr>
        <w:t>2-gwiazdkow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Na ofertę składają się 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10"/>
        <w:gridCol w:w="1505"/>
        <w:gridCol w:w="1621"/>
        <w:gridCol w:w="1340"/>
        <w:gridCol w:w="647"/>
      </w:tblGrid>
      <w:tr>
        <w:trPr>
          <w:trHeight w:val="8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l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Produkt/usług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4"/>
                <w:u w:val="single"/>
              </w:rPr>
              <w:t>Hotel 2-gwiazdkow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ena jednostkowa netto pokoj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ena jednostkowa brutto pokoj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Ilość pokoi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Ilość dób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ba hotelowa w pokoju dwuosobowym ze śniadani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ba hotelowa w pokoju jednoosobowym ze śniadani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bookmarkStart w:id="5" w:name="_Hlk525822653"/>
      <w:bookmarkEnd w:id="5"/>
      <w:r>
        <w:rPr>
          <w:sz w:val="24"/>
          <w:szCs w:val="24"/>
        </w:rPr>
        <w:tab/>
        <w:t>(</w:t>
      </w:r>
      <w:r>
        <w:rPr>
          <w:sz w:val="22"/>
          <w:szCs w:val="24"/>
        </w:rPr>
        <w:t>Wykonawca musi zaoferować minimum 30 pokoi w jednym budynku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klaruję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sz w:val="24"/>
        </w:rPr>
        <w:t xml:space="preserve">bezkosztową rezygnację </w:t>
      </w:r>
      <w:r>
        <w:rPr>
          <w:sz w:val="24"/>
          <w:szCs w:val="24"/>
        </w:rPr>
        <w:t>z części pokoi do dnia 9.01.2019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ezkosztową rezygnację z części pokoi do dnia 9.02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ezkosztową rezygnację z części pokoi do dnia 9.03.20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8"/>
          <w:szCs w:val="24"/>
        </w:rPr>
        <w:t>Cześć 2</w:t>
      </w:r>
      <w:r>
        <w:rPr>
          <w:sz w:val="28"/>
          <w:szCs w:val="24"/>
        </w:rPr>
        <w:t xml:space="preserve">.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Zapewnienie usług hotelowych ze śniadaniem w hotelach posiadających kategorię co najmniej </w:t>
      </w:r>
      <w:r>
        <w:rPr>
          <w:b/>
          <w:sz w:val="24"/>
          <w:szCs w:val="24"/>
          <w:u w:val="single"/>
        </w:rPr>
        <w:t>3-gwiazdkow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10"/>
        <w:gridCol w:w="1505"/>
        <w:gridCol w:w="1817"/>
        <w:gridCol w:w="1144"/>
        <w:gridCol w:w="647"/>
      </w:tblGrid>
      <w:tr>
        <w:trPr>
          <w:trHeight w:val="8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l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Produkt/usług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4"/>
                <w:u w:val="single"/>
              </w:rPr>
              <w:t>Hotel 3-gwiazdkow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ena jednostkowa netto pokoj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ena jednostkowa brutto pokoj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Ilość pokoi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Ilość dób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ba hotelowa w pokoju dwuosobowym ze śniadani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ba hotelowa w pokoju jednoosobowym ze śniadani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(Wykonawca musi zaoferować minimum 30 pokoi w jednym budynku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klaruję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sz w:val="24"/>
        </w:rPr>
        <w:t xml:space="preserve">bezkosztową rezygnację </w:t>
      </w:r>
      <w:r>
        <w:rPr>
          <w:sz w:val="24"/>
          <w:szCs w:val="24"/>
        </w:rPr>
        <w:t>z części pokoi do dnia 9.01.2019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ezkosztową rezygnację z części pokoi do dnia 9.02.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ezkosztową rezygnację z części pokoi do dnia 9.03.20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8"/>
          <w:szCs w:val="24"/>
        </w:rPr>
        <w:t>Cześć 3</w:t>
      </w:r>
      <w:r>
        <w:rPr>
          <w:sz w:val="28"/>
          <w:szCs w:val="24"/>
        </w:rPr>
        <w:t xml:space="preserve">.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Zapewnienie usług hotelowych ze śniadaniem w hotelach posiadających kategorię co najmniej </w:t>
      </w:r>
      <w:r>
        <w:rPr>
          <w:b/>
          <w:sz w:val="24"/>
          <w:szCs w:val="24"/>
          <w:u w:val="single"/>
        </w:rPr>
        <w:t>4-gwiazdkow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10"/>
        <w:gridCol w:w="1505"/>
        <w:gridCol w:w="1621"/>
        <w:gridCol w:w="1340"/>
        <w:gridCol w:w="647"/>
      </w:tblGrid>
      <w:tr>
        <w:trPr>
          <w:trHeight w:val="8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l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Produkt/usług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4"/>
                <w:u w:val="single"/>
              </w:rPr>
              <w:t>Hotel 4-gwiazdkow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ena jednostkowa netto pokoj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ena jednostkowa brutto pokoj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Ilość pokoi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Ilość dób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ba hotelowa w pokoju dwuosobowym ze śniadani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ba hotelowa w pokoju jednoosobowym ze śniadani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2"/>
          <w:szCs w:val="24"/>
        </w:rPr>
        <w:t>Wykonawca musi zaoferować minimum 30 pokoi w jednym budynku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klaruję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sz w:val="24"/>
        </w:rPr>
        <w:t xml:space="preserve">bezkosztową rezygnację </w:t>
      </w:r>
      <w:r>
        <w:rPr>
          <w:sz w:val="24"/>
          <w:szCs w:val="24"/>
        </w:rPr>
        <w:t>z części pokoi do dnia 9.01.2019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ezkosztową rezygnację z części pokoi do dnia 9.02.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ezkosztową rezygnację z części pokoi do dnia 9.03.2019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FORMULARZ OFERTY / ZZ.224-18/2.8 </w:t>
    </w: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  <w:b w:val="false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4:00Z</dcterms:created>
  <dc:creator>Miller</dc:creator>
  <dc:description/>
  <cp:keywords/>
  <dc:language>en-US</dc:language>
  <cp:lastModifiedBy>zstw</cp:lastModifiedBy>
  <cp:lastPrinted>2004-12-03T10:56:00Z</cp:lastPrinted>
  <dcterms:modified xsi:type="dcterms:W3CDTF">2018-10-05T07:58:00Z</dcterms:modified>
  <cp:revision>6</cp:revision>
  <dc:subject/>
  <dc:title>Załącznik nr 1 do SIWZ</dc:title>
</cp:coreProperties>
</file>